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Некоторые функции, вызываемые </w:t>
      </w:r>
      <w:r>
        <w:rPr>
          <w:b/>
          <w:color w:val="000000"/>
          <w:sz w:val="32"/>
          <w:szCs w:val="32"/>
          <w:lang w:val="en-US"/>
        </w:rPr>
        <w:t>Rundll</w:t>
      </w:r>
      <w:r>
        <w:rPr>
          <w:b/>
          <w:color w:val="000000"/>
          <w:sz w:val="32"/>
          <w:szCs w:val="32"/>
        </w:rPr>
        <w:t>32.</w:t>
      </w:r>
      <w:r>
        <w:rPr>
          <w:b/>
          <w:color w:val="000000"/>
          <w:sz w:val="32"/>
          <w:szCs w:val="32"/>
          <w:lang w:val="en-US"/>
        </w:rPr>
        <w:t>exe</w:t>
      </w:r>
      <w:r>
        <w:rPr>
          <w:b/>
          <w:color w:val="000000"/>
          <w:sz w:val="32"/>
          <w:szCs w:val="32"/>
        </w:rPr>
        <w:t xml:space="preserve"> и </w:t>
      </w:r>
      <w:r>
        <w:rPr>
          <w:b/>
          <w:color w:val="000000"/>
          <w:sz w:val="32"/>
          <w:szCs w:val="32"/>
          <w:lang w:val="en-US"/>
        </w:rPr>
        <w:t>Shell</w:t>
      </w:r>
      <w:r>
        <w:rPr>
          <w:b/>
          <w:color w:val="000000"/>
          <w:sz w:val="32"/>
          <w:szCs w:val="32"/>
        </w:rPr>
        <w:t>32.</w:t>
      </w:r>
      <w:r>
        <w:rPr>
          <w:b/>
          <w:color w:val="000000"/>
          <w:sz w:val="32"/>
          <w:szCs w:val="32"/>
          <w:lang w:val="en-US"/>
        </w:rPr>
        <w:t>dll</w:t>
      </w:r>
    </w:p>
    <w:tbl>
      <w:tblPr>
        <w:tblW w:w="56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0"/>
        <w:gridCol w:w="4598"/>
        <w:gridCol w:w="4777"/>
      </w:tblGrid>
      <w:tr>
        <w:trPr>
          <w:trHeight w:val="195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4799B" w:val="clear"/>
            <w:vAlign w:val="center"/>
          </w:tcPr>
          <w:p>
            <w:pPr>
              <w:pStyle w:val="Normal"/>
              <w:spacing w:lineRule="atLeast" w:line="195" w:before="0" w:after="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Module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4799B" w:val="clear"/>
            <w:vAlign w:val="center"/>
          </w:tcPr>
          <w:p>
            <w:pPr>
              <w:pStyle w:val="Normal"/>
              <w:spacing w:lineRule="atLeast" w:line="195" w:before="0" w:after="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Command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4799B" w:val="clear"/>
            <w:vAlign w:val="center"/>
          </w:tcPr>
          <w:p>
            <w:pPr>
              <w:pStyle w:val="Normal"/>
              <w:spacing w:lineRule="atLeast" w:line="195" w:before="0" w:after="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Result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19546C"/>
                <w:sz w:val="16"/>
                <w:szCs w:val="16"/>
              </w:rPr>
              <w:t>main.cpl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rundll32.exe shell32.dll,Control_RunDLL main.cpl @2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displays the Printers Folder (including Add Printer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19546C"/>
                <w:sz w:val="16"/>
                <w:szCs w:val="16"/>
              </w:rPr>
              <w:t> 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rundll32.exe shell32.dll,Control_RunDLL main.cpl @3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displays the Fonts Folder in Explorer view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19546C"/>
                <w:sz w:val="16"/>
                <w:szCs w:val="16"/>
              </w:rPr>
              <w:t> 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rundll32.exe shell32.dll,Control_RunDLL main.cpl @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displays Power Management Properties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19546C"/>
                <w:sz w:val="16"/>
                <w:szCs w:val="16"/>
              </w:rPr>
              <w:t>Modem.cpl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rundll32.exe shell32.dll,Control_RunDLL modem.cpl,,add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Runs the Add New Modem wizard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19546C"/>
                <w:sz w:val="16"/>
                <w:szCs w:val="16"/>
              </w:rPr>
              <w:t>Mmsys.cpl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rundll32.exe shell32.dll,Control_RunDLL mmsys.cpl,,0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displays the Multimedia/Audio property page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19546C"/>
                <w:sz w:val="16"/>
                <w:szCs w:val="16"/>
              </w:rPr>
              <w:t> 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rundll32.exe shell32.dll,Control_RunDLL mmsys.cpl,,1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displays the Multimedia/Video property page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19546C"/>
                <w:sz w:val="16"/>
                <w:szCs w:val="16"/>
              </w:rPr>
              <w:t> 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rundll32.exe shell32.dll,Control_RunDLL mmsys.cpl,,2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displays the Multimedia/MIDI property page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19546C"/>
                <w:sz w:val="16"/>
                <w:szCs w:val="16"/>
              </w:rPr>
              <w:t> 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rundll32.exe shell32.dll,Control_RunDLLmmsys.cpl,,3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Multimedia/CD Music property page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19546C"/>
                <w:sz w:val="16"/>
                <w:szCs w:val="16"/>
              </w:rPr>
              <w:t> 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rundll32.exe shell32.dll,Control_RunDLL mmsys.cpl,,4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displays the Multimedia/Advanced property pag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19546C"/>
                <w:sz w:val="16"/>
                <w:szCs w:val="16"/>
              </w:rPr>
              <w:t> 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rundll32.exe shell32.dll,Control_RunDLL mmsys.cpl @1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displays the Sound Properties page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19546C"/>
                <w:sz w:val="16"/>
                <w:szCs w:val="16"/>
              </w:rPr>
              <w:t>Netcpl.cpl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rundll32.exe shell32.dll,Control_RunDLL netcpl.cpl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displays the Networks properties, Configuration tab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19546C"/>
                <w:sz w:val="16"/>
                <w:szCs w:val="16"/>
              </w:rPr>
              <w:t>Odbccp32.cpl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rundll32.exe shell32.dll,Control_RunDLL odbccp32.cpl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displays the ODBC32 Data Source Administrator propertie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19546C"/>
                <w:sz w:val="16"/>
                <w:szCs w:val="16"/>
              </w:rPr>
              <w:t>Shell32.dll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rundll32.exe shell32.dll,OpenAs_RunDLL  {drive:\path\filename}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 xml:space="preserve">displays the application/file "Open With" dialog 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19546C"/>
                <w:sz w:val="16"/>
                <w:szCs w:val="16"/>
              </w:rPr>
              <w:t>Password.cpl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rundll32.exe shell32.dll,Control_RunDLL password.cpl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displays the Passwords properties, Change Passwords tab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19546C"/>
                <w:sz w:val="16"/>
                <w:szCs w:val="16"/>
              </w:rPr>
              <w:t>Powercfg.cpl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rundll32.exe shell32.dll,Control_RunDLL powercfg.cpl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displays the Power Management properties, Power Schemes tab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19546C"/>
                <w:sz w:val="16"/>
                <w:szCs w:val="16"/>
              </w:rPr>
              <w:t>Intl.cpl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rundll32.exe shell32.dll,Control_RunDLL intl.cpl,,0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displays the Regional Settings property page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19546C"/>
                <w:sz w:val="16"/>
                <w:szCs w:val="16"/>
              </w:rPr>
              <w:t> 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rundll32.exe shell32.dll,Control_RunDLL intl.cpl,,1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displays the Numbers property page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19546C"/>
                <w:sz w:val="16"/>
                <w:szCs w:val="16"/>
              </w:rPr>
              <w:t> 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rundll32.exe shell32.dll,Control_RunDLL intl.cpl,,2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displays the Currency property page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19546C"/>
                <w:sz w:val="16"/>
                <w:szCs w:val="16"/>
              </w:rPr>
              <w:t> 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rundll32.exe shell32.dll,Control_RunDLL intl.cpl,,3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19546C"/>
                <w:sz w:val="16"/>
                <w:szCs w:val="16"/>
              </w:rPr>
              <w:t>displays the Time property page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19546C"/>
                <w:sz w:val="16"/>
                <w:szCs w:val="16"/>
              </w:rPr>
              <w:t> 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rundll32.exe shell32.dll,Control_RunDLL intl.cpl,,4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displays the Date property page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19546C"/>
                <w:sz w:val="16"/>
                <w:szCs w:val="16"/>
              </w:rPr>
              <w:t>Divers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RUNDLL.EXE rnaui.dll,RnaWizard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Dial-Up Network connection wizard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19546C"/>
                <w:sz w:val="20"/>
                <w:szCs w:val="20"/>
              </w:rPr>
              <w:t> 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RUNDLL.EXE shell,shellexecute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Open Explorer window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19546C"/>
                <w:sz w:val="20"/>
                <w:szCs w:val="20"/>
              </w:rPr>
              <w:t> 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sysdm.cpl,InstallDevice_Rundll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Hardware Installation wizard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19546C"/>
                <w:sz w:val="20"/>
                <w:szCs w:val="20"/>
              </w:rPr>
              <w:t> 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RUNDLL.EXE user,cascadechildwindows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Cascade all windows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19546C"/>
                <w:sz w:val="20"/>
                <w:szCs w:val="20"/>
              </w:rPr>
              <w:t> 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RUNDLL.EXE user,MessageBeep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default beep sound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19546C"/>
                <w:sz w:val="20"/>
                <w:szCs w:val="20"/>
              </w:rPr>
              <w:t> 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RUNDLL.EXE user,repaintscreen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same as F5 in an Explorer window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19546C"/>
                <w:sz w:val="20"/>
                <w:szCs w:val="20"/>
              </w:rPr>
              <w:t> 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RUNDLL.EXE user,setcursorpos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cursor is set to the upper left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19546C"/>
                <w:sz w:val="20"/>
                <w:szCs w:val="20"/>
              </w:rPr>
              <w:t> 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RUNDLL.EXE user,SwapMouseButton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swapping mouse buttons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19546C"/>
                <w:sz w:val="20"/>
                <w:szCs w:val="20"/>
              </w:rPr>
              <w:t> 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RUNDLL.EXE user,tilechildwindows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Tile all windows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19546C"/>
                <w:sz w:val="20"/>
                <w:szCs w:val="20"/>
              </w:rPr>
              <w:t> 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RUNDLL.EXE user,wnetconnectdialog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Map Network drive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19546C"/>
                <w:sz w:val="20"/>
                <w:szCs w:val="20"/>
              </w:rPr>
              <w:t> 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RUNDLL.EXE user,wnetdisconnectdialog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Unmap Network drive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19546C"/>
                <w:sz w:val="20"/>
                <w:szCs w:val="20"/>
              </w:rPr>
              <w:t> 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RUNDLL.EXE user,ExitWindows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Exit Windows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19546C"/>
                <w:sz w:val="20"/>
                <w:szCs w:val="20"/>
              </w:rPr>
              <w:t> 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RUNDLL.EXE user,ExitWindowsExec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Restart Windows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19546C"/>
                <w:sz w:val="20"/>
                <w:szCs w:val="20"/>
              </w:rPr>
              <w:t> 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RUNDLL32.EXE rnaserv,CallerAccess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start Dial-Up Server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19546C"/>
                <w:sz w:val="20"/>
                <w:szCs w:val="20"/>
              </w:rPr>
              <w:t> 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RUNDLL32.EXE shell32,Control_RunDLL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start Control Panel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19546C"/>
                <w:sz w:val="20"/>
                <w:szCs w:val="20"/>
              </w:rPr>
              <w:t> 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RUNDLL32.EXE shell32,Control_RunDLL X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"X" = any CPL filename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19546C"/>
                <w:sz w:val="20"/>
                <w:szCs w:val="20"/>
              </w:rPr>
              <w:t> 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RUNDLL32.EXE shell32,OpenAs_RunDLL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"Open with" dialog box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19546C"/>
                <w:sz w:val="20"/>
                <w:szCs w:val="20"/>
              </w:rPr>
              <w:t> 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RUNDLL32.EXE shell32,ShellAboutA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About in an Explorer window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19546C"/>
                <w:sz w:val="20"/>
                <w:szCs w:val="20"/>
              </w:rPr>
              <w:t> 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RUNDLL32.EXE shell32,SHExitWindowsEx X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Exit Windows, where these values apply for X:</w:t>
              <w:br/>
              <w:t>1: Exit Windows</w:t>
              <w:br/>
              <w:t>2: Reboot PC</w:t>
              <w:br/>
              <w:t>4: Close all applications</w:t>
              <w:br/>
              <w:t xml:space="preserve">8: Exit Win and turn-off ATX-compatible PC </w:t>
              <w:br/>
              <w:t>0: Restart Windows shell</w:t>
              <w:br/>
              <w:t>-1: Restart Explorer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19546C"/>
                <w:sz w:val="20"/>
                <w:szCs w:val="20"/>
              </w:rPr>
              <w:t> 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RUNDLL32.EXE shell32,SHFormatDrive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"Format Disk" dialog box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19546C"/>
                <w:sz w:val="20"/>
                <w:szCs w:val="20"/>
              </w:rPr>
              <w:t> 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RUNDLL.EXE krnl386.exe,exitkernel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9546C"/>
                <w:sz w:val="16"/>
                <w:szCs w:val="16"/>
              </w:rPr>
              <w:t>Exit Windows without prompt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45:00Z</dcterms:created>
  <dc:creator>IOC</dc:creator>
  <dc:description/>
  <cp:keywords/>
  <dc:language>en-US</dc:language>
  <cp:lastModifiedBy>IOC</cp:lastModifiedBy>
  <dcterms:modified xsi:type="dcterms:W3CDTF">2011-11-07T12:51:00Z</dcterms:modified>
  <cp:revision>1</cp:revision>
  <dc:subject/>
  <dc:title>Некоторые функции, вызываемые Rundll32</dc:title>
</cp:coreProperties>
</file>